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87630</wp:posOffset>
            </wp:positionV>
            <wp:extent cx="949960" cy="91884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8" t="-5" r="9638" b="14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ORMULÁRIO PARA ABERTURA DE PROCESS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/OU JUNTADA DE DOCUMENTOS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98"/>
        <w:gridCol w:w="3111"/>
        <w:gridCol w:w="1021"/>
        <w:gridCol w:w="2337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QUER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7940</wp:posOffset>
                      </wp:positionV>
                      <wp:extent cx="1206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2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35560</wp:posOffset>
                      </wp:positionV>
                      <wp:extent cx="1206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5pt;margin-top:2.8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soa Física          Pessoa Jurídica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G:                                 Órgão Expedidor: </w:t>
            </w:r>
          </w:p>
        </w:tc>
      </w:tr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a Linha: 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OU CNPJ:</w:t>
            </w:r>
          </w:p>
        </w:tc>
      </w:tr>
      <w:tr>
        <w:trPr>
          <w:trHeight w:val="1689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Eventual: Licença a cada viag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8575</wp:posOffset>
                      </wp:positionV>
                      <wp:extent cx="1206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25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28575</wp:posOffset>
                      </wp:positionV>
                      <wp:extent cx="1206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5pt;margin-top:2.25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20955</wp:posOffset>
                      </wp:positionV>
                      <wp:extent cx="1206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1.65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ernativo      Convencional       Semi-urbano        * Contínuo: Licença semestral (180 di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tamen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5560</wp:posOffset>
                      </wp:positionV>
                      <wp:extent cx="1206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8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35560</wp:posOffset>
                      </wp:positionV>
                      <wp:extent cx="1206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pt;margin-top:2.8pt;width:9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 (Turismo)        Contínuo ( Ex: Transporte Escolar) 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nto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/ Recadastramento da Empresa ou Permissioná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alização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lusão da Empresa ou Permissionári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úncia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do de Linh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ferência de Linha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ovação de O.S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nça / Acréscimo de Horários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Veículo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ualização de Veículo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)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lusão Veículo</w:t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85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 Sr. Manoel Gustavo Costa de Aquin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ário de Transportes do Estado do Piau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ho através deste, SOLICITAR à Vossa Excelência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s termos, pede deferimen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sina, ____ de ________________________ de 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tos: (         )</w:t>
            </w:r>
          </w:p>
        </w:tc>
      </w:tr>
      <w:tr>
        <w:trPr>
          <w:trHeight w:val="350" w:hRule="atLeast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851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5:00Z</dcterms:created>
  <dc:creator>usuario</dc:creator>
  <dc:description/>
  <dc:language>en-US</dc:language>
  <cp:lastModifiedBy>DiretoriaFinanceira</cp:lastModifiedBy>
  <cp:lastPrinted>2019-05-15T08:59:00Z</cp:lastPrinted>
  <dcterms:modified xsi:type="dcterms:W3CDTF">2019-07-29T14:35:00Z</dcterms:modified>
  <cp:revision>2</cp:revision>
  <dc:subject/>
  <dc:title/>
</cp:coreProperties>
</file>