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TO: CONTRATO Nº 73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color w:val="000000"/>
          <w:sz w:val="20"/>
          <w:szCs w:val="20"/>
        </w:rPr>
        <w:t>00319.000178/2022-91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3815/21-00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color w:val="000000"/>
          <w:sz w:val="20"/>
          <w:szCs w:val="20"/>
        </w:rPr>
        <w:t>Concorrência n° 04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 xml:space="preserve">FUNDAMENTO LEGAL: </w:t>
      </w:r>
      <w:r>
        <w:rPr>
          <w:b w:val="false"/>
          <w:color w:val="000000"/>
          <w:sz w:val="20"/>
          <w:szCs w:val="20"/>
        </w:rPr>
        <w:t>Art. 61, parágrafo único, da Lei nº 8.666/93.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color w:val="000000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ONTRATADA: </w:t>
      </w:r>
      <w:r>
        <w:rPr>
          <w:rFonts w:cs="Times New Roman" w:ascii="Times New Roman" w:hAnsi="Times New Roman"/>
          <w:color w:val="000000"/>
          <w:sz w:val="20"/>
          <w:szCs w:val="20"/>
        </w:rPr>
        <w:t>EMPRESA DE SERVIÇOS AEROPORTUÁRIOS LTDA-EPP (CNPJ n° 08.112.107/0001-33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PRESTAÇÃO DOS SERVIÇOS DE ADMINISTRAÇÃO, OPERAÇÃO, SEGURANÇA, GERENCIAMENTO E INFRAESTRUTURA AEROPORTUÁRIA DO AEROPORTO DE BOM JESUS DO GURGUÉIA (SNNG) – LOTE I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AÇÃO ORÇAMENTÁRI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lassificação Orçamentária: 46.101.26.781.0008; Projeto: 1888; Natureza da Despesa: 33.90.39 e FR – 100.</w:t>
      </w:r>
    </w:p>
    <w:p>
      <w:pPr>
        <w:pStyle w:val="Normal"/>
        <w:spacing w:lineRule="auto" w:line="240" w:before="0" w:after="0"/>
        <w:ind w:right="22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LOR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alor mensal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179.040,76 (cento e setenta e nove mil, quarenta reais e setenta e seis centavo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totalizando anualmen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$ 2.148.489,12 (dois milhões, cento e quarenta e oito mil, quatrocentos e oitenta e nove reais e doze centavos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color w:val="000000"/>
          <w:sz w:val="20"/>
          <w:szCs w:val="20"/>
        </w:rPr>
        <w:t>2022NR0026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º SIAF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20018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° RESERVA ORÇAMENTÁR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022RO06252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ZO DE VIGÊNC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eastAsia="pt-BR"/>
        </w:rPr>
        <w:t>22/06/2023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ATA DE ASSINATURA</w:t>
      </w:r>
      <w:r>
        <w:rPr>
          <w:rFonts w:cs="Times New Roman" w:ascii="Times New Roman" w:hAnsi="Times New Roman"/>
          <w:color w:val="000000"/>
          <w:sz w:val="20"/>
          <w:szCs w:val="20"/>
        </w:rPr>
        <w:t>: 22/06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ra.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Walrivany Carvalho Oliveira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696177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1640275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38142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5:00Z</dcterms:created>
  <dc:creator>PC-NOVO-03</dc:creator>
  <dc:description/>
  <dc:language>en-US</dc:language>
  <cp:lastModifiedBy>LICITACAO</cp:lastModifiedBy>
  <cp:lastPrinted>2020-02-14T10:50:00Z</cp:lastPrinted>
  <dcterms:modified xsi:type="dcterms:W3CDTF">2022-06-23T14:55:00Z</dcterms:modified>
  <cp:revision>2</cp:revision>
  <dc:subject/>
  <dc:title/>
</cp:coreProperties>
</file>