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74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78/2022-9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>: AA.319.1.003815/21-0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oncorrência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EMPRESA DE SERVIÇOS AEROPORTUÁRIOS LTDA-EPP (CNPJ n° 08.112.107/0001-33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  <w:lang w:eastAsia="ar-SA"/>
        </w:rPr>
        <w:t>PRESTAÇÃO DOS SERVIÇOS DE ADMINISTRAÇÃO, OPERAÇÃO, SEGURANÇA, GERENCIAMENTO E INFRAESTRUTURA AEROPORTUÁRIA DO AEROPORTO DE FLORIANO (SNQG)– LOTE II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cação Orçamentária: 46.101.26.781.0008; Projeto: 1888; Natureza da Despesa: 33.90.39 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Valor mensal de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R$ 147.249,55 (cento e quarenta e sete mil, duzentos e quarenta e nove reais e cinquenta e cinco centavos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totalizando anualmente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R$ 1.766.994,60 (um milhão, setecentos e sessenta e seis mil, novecentos e noventa e quatro reais e sessenta centavos</w:t>
      </w:r>
      <w:r>
        <w:rPr>
          <w:rFonts w:cs="Times New Roman" w:ascii="Times New Roman" w:hAnsi="Times New Roman"/>
          <w:sz w:val="20"/>
          <w:szCs w:val="20"/>
          <w:lang w:eastAsia="ar-SA"/>
        </w:rPr>
        <w:t>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67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253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22/06/202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2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ra.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Walrivany Carvalho Olivei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0041421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04396633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27896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8:00Z</dcterms:created>
  <dc:creator>PC-NOVO-03</dc:creator>
  <dc:description/>
  <dc:language>en-US</dc:language>
  <cp:lastModifiedBy>LICITACAO</cp:lastModifiedBy>
  <cp:lastPrinted>2020-02-14T10:50:00Z</cp:lastPrinted>
  <dcterms:modified xsi:type="dcterms:W3CDTF">2022-06-23T14:58:00Z</dcterms:modified>
  <cp:revision>2</cp:revision>
  <dc:subject/>
  <dc:title/>
</cp:coreProperties>
</file>