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82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235/2022-3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ADMINISTRATIVO</w:t>
      </w:r>
      <w:r>
        <w:rPr>
          <w:rFonts w:cs="Times New Roman" w:ascii="Times New Roman" w:hAnsi="Times New Roman"/>
          <w:color w:val="000000"/>
          <w:sz w:val="20"/>
          <w:szCs w:val="20"/>
        </w:rPr>
        <w:t>: AA.319.1.000542/22-98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Adesão Ata de Registro de Preços nº 01/2022-DER/SE.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sz w:val="20"/>
          <w:szCs w:val="20"/>
        </w:rPr>
        <w:t>LABOR CONSTRUTORA LTDA (CNPJ n° 09.911.948/0001-73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  <w:lang w:eastAsia="ar-SA"/>
        </w:rPr>
        <w:t>PRESTAÇÃO DOS SERVIÇOS DE IMPLANTAÇÃO, OPERAÇÃO E MANUTENÇÃO CORRETIVA E PREVENTIVA PARA SOLUÇÕES INTEGRADAS Á FISCALIZAÇÃO E AO MONITORAMENTO DO TRÁFEGO DE VEÍCULOS NA MALHA RODOVIÁRIA ESTADUAL, COM FORNECIMENTO DE EQUIPAMENTOS E SISTEMAS INFORMATIZADOS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sificação Orçamentária: 46.101.26.781.0008; Projeto: 2907; Natureza da Despesa: 33.90.39 e FR – 100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sz w:val="20"/>
          <w:szCs w:val="20"/>
        </w:rPr>
        <w:t xml:space="preserve"> Valor mensal de </w:t>
      </w:r>
      <w:r>
        <w:rPr>
          <w:rFonts w:cs="Times New Roman" w:ascii="Times New Roman" w:hAnsi="Times New Roman"/>
          <w:b/>
          <w:sz w:val="20"/>
          <w:szCs w:val="20"/>
        </w:rPr>
        <w:t>R$ 3.695.113,00 (três milhões, seiscentos e noventa e cinco mil, cento e treze reais)</w:t>
      </w:r>
      <w:r>
        <w:rPr>
          <w:rFonts w:cs="Times New Roman" w:ascii="Times New Roman" w:hAnsi="Times New Roman"/>
          <w:sz w:val="20"/>
          <w:szCs w:val="20"/>
        </w:rPr>
        <w:t xml:space="preserve">, totalizando anualmente </w:t>
      </w:r>
      <w:r>
        <w:rPr>
          <w:rFonts w:cs="Times New Roman" w:ascii="Times New Roman" w:hAnsi="Times New Roman"/>
          <w:b/>
          <w:sz w:val="20"/>
          <w:szCs w:val="20"/>
        </w:rPr>
        <w:t>R$ 44.341.356,00 (quatro milhões, trezentos e quarenta e um mil, trezentos e cinquenta e seis reais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344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2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6030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29/06/2023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29/06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Maria Vilani da Silva, pela Contratante, e Mário Lúcio Pereira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0537398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0892307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08206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8:00Z</dcterms:created>
  <dc:creator>PC-NOVO-03</dc:creator>
  <dc:description/>
  <dc:language>en-US</dc:language>
  <cp:lastModifiedBy>LICITACAO</cp:lastModifiedBy>
  <cp:lastPrinted>2020-02-14T10:50:00Z</cp:lastPrinted>
  <dcterms:modified xsi:type="dcterms:W3CDTF">2022-06-30T13:28:00Z</dcterms:modified>
  <cp:revision>3</cp:revision>
  <dc:subject/>
  <dc:title/>
</cp:coreProperties>
</file>