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83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0319.000428/2022-9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00686/22-1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 n° 20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12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Default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  <w:lang w:eastAsia="ar-SA"/>
        </w:rPr>
        <w:t>JDN Empreendimentos Urbanos Eireli (CNPJ n° 24.400.713/0001-00)</w:t>
      </w:r>
    </w:p>
    <w:p>
      <w:pPr>
        <w:pStyle w:val="Default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ESPECIALIZADA PARA EXECUÇÃO DOS SERVIÇOS DE PAVIMENTAÇÃO EM PARALELEPÍPEDO EM RUAS NA SEDE DO MUNICÍPIO DE REGENERAÇÃO/PI, CONFORME ESPECIFICAÇÕES ESTABELECIDAS NO PROJETO BÁSICO EM ANEXO.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ção Orçamentária: 46.101.26.782.0008.1895; Fonte: 100; Natureza da Despesa: 44.90.51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R$ 1.038.297,97 </w:t>
      </w:r>
      <w:r>
        <w:rPr>
          <w:rFonts w:cs="Times New Roman" w:ascii="Times New Roman" w:hAnsi="Times New Roman"/>
          <w:sz w:val="20"/>
          <w:szCs w:val="20"/>
          <w:lang w:eastAsia="ar-SA"/>
        </w:rPr>
        <w:t>(um milhão, trinta e oito mil, duzentos e noventa e sete reais e noventa e sete centavos).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62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1762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RESERVA ORÇAMENTÁRIA: </w:t>
      </w:r>
      <w:r>
        <w:rPr>
          <w:rFonts w:cs="Times New Roman" w:ascii="Times New Roman" w:hAnsi="Times New Roman"/>
          <w:sz w:val="20"/>
          <w:szCs w:val="20"/>
        </w:rPr>
        <w:t>2022RO06476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PRAZO DE VIGÊNC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PRAZO DE EXECUÇÃO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03 (três) meses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01/07/2022</w:t>
      </w:r>
    </w:p>
    <w:p>
      <w:pPr>
        <w:pStyle w:val="Default"/>
        <w:ind w:right="21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ria Vilani da Silva, pela Contratante, e, </w:t>
      </w:r>
      <w:r>
        <w:rPr>
          <w:rFonts w:cs="Times New Roman" w:ascii="Times New Roman" w:hAnsi="Times New Roman"/>
          <w:sz w:val="20"/>
          <w:szCs w:val="20"/>
        </w:rPr>
        <w:t>Jackson Dias Cunha Nogueira</w:t>
      </w:r>
      <w:r>
        <w:rPr>
          <w:rFonts w:cs="Times New Roman" w:ascii="Times New Roman" w:hAnsi="Times New Roman"/>
          <w:color w:val="000000"/>
          <w:sz w:val="20"/>
          <w:szCs w:val="20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553419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974022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2430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3:00Z</dcterms:created>
  <dc:creator>PC-NOVO-03</dc:creator>
  <dc:description/>
  <dc:language>en-US</dc:language>
  <cp:lastModifiedBy>Gabinete</cp:lastModifiedBy>
  <cp:lastPrinted>2020-02-14T10:50:00Z</cp:lastPrinted>
  <dcterms:modified xsi:type="dcterms:W3CDTF">2022-07-04T12:53:00Z</dcterms:modified>
  <cp:revision>2</cp:revision>
  <dc:subject/>
  <dc:title/>
</cp:coreProperties>
</file>