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79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393/2022-9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ADMINISTRATIV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AA.319.1.000685/22-08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Tomada de Preços n° 19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sz w:val="20"/>
          <w:szCs w:val="20"/>
          <w:lang w:eastAsia="ar-SA"/>
        </w:rPr>
        <w:t>Construtora Solução Eireli (CNPJ n° 24.667.970/0001-03)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CONTRATAÇÃO DE EMPRESA ESPECIALIZADA PARA EXECUÇÃO DOS SERVIÇOS DE PAVIMENTAÇÃO EM PARALELEPÍPEDO EM RUAS NA SEDE DO MUNICÍPIO DE SÃO FRANCISCO DE ASSIS/PI, CONFORME ESPECIFICAÇÕES ESTABELECIDAS NO PROJETO BÁSICO EM ANEXO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sificação Orçamentária: 46.101.26.782.0008.1895; Fonte: 100; Programa de Trabalho: 0008; Natureza da Despesa: 44.90.5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 Projeto Atividade – 1895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R$ 1.165.818,48 </w:t>
      </w:r>
      <w:r>
        <w:rPr>
          <w:rFonts w:cs="Times New Roman" w:ascii="Times New Roman" w:hAnsi="Times New Roman"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sz w:val="20"/>
          <w:szCs w:val="20"/>
        </w:rPr>
        <w:t>um milhão seiscentos e sessenta e cinco mil oitocentos e dezoito reais e quarenta e oito centavos</w:t>
      </w:r>
      <w:r>
        <w:rPr>
          <w:rFonts w:cs="Times New Roman" w:ascii="Times New Roman" w:hAnsi="Times New Roman"/>
          <w:sz w:val="20"/>
          <w:szCs w:val="20"/>
          <w:lang w:eastAsia="ar-SA"/>
        </w:rPr>
        <w:t>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261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1761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6333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PRAZO DE VIGÊNC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PRAZO DE EXECUÇÃO: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03 (três) meses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24/06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eastAsia="DotumChe" w:cs="Times New Roman" w:ascii="Times New Roman" w:hAnsi="Times New Roman"/>
          <w:color w:val="000000"/>
          <w:sz w:val="20"/>
          <w:szCs w:val="20"/>
        </w:rPr>
        <w:t>Felipe de Santana Machado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0402097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96013094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96607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9:00Z</dcterms:created>
  <dc:creator>PC-NOVO-03</dc:creator>
  <dc:description/>
  <cp:keywords/>
  <dc:language>en-US</dc:language>
  <cp:lastModifiedBy>Gabinete</cp:lastModifiedBy>
  <cp:lastPrinted>2020-02-14T10:50:00Z</cp:lastPrinted>
  <dcterms:modified xsi:type="dcterms:W3CDTF">2022-06-28T14:47:00Z</dcterms:modified>
  <cp:revision>4</cp:revision>
  <dc:subject/>
  <dc:title/>
</cp:coreProperties>
</file>