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67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060/2021-8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000.610/21-3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arta Convite n° 10/2021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  <w:lang w:eastAsia="ar-SA"/>
        </w:rPr>
        <w:t>BS Construções Eireli (CNPJ n° 17.780.223/0001-11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A RECUPERAÇÃO DE ESTRADA VICINAL-TRECHO DE LIGAÇÃO ENTRE OS MUNICÍPIOS DE JARDIM DO MULATO-PI AO POVOADO BOA VISTA, COM UMA EXTENSÃO DE 12,26 KM, CONFORME ESPECIFICAÇÕES DO EDITAL E SEUS ANEXOS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eastAsia="ar-SA"/>
        </w:rPr>
        <w:t>$ 282.806,20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 Orçamentária: 46.101.26.782.0008; Projeto: 190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tureza da Despesa: 44.90.51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88 + 2022NR0019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1006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090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90 (noventa) dias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15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>Sra. Emiliana Regina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Sousa Almeida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37652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4792394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7801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4:00Z</dcterms:created>
  <dc:creator>PC-NOVO-03</dc:creator>
  <dc:description/>
  <dc:language>en-US</dc:language>
  <cp:lastModifiedBy>Gabinete</cp:lastModifiedBy>
  <cp:lastPrinted>2020-02-14T10:50:00Z</cp:lastPrinted>
  <dcterms:modified xsi:type="dcterms:W3CDTF">2022-06-22T14:04:00Z</dcterms:modified>
  <cp:revision>2</cp:revision>
  <dc:subject/>
  <dc:title/>
</cp:coreProperties>
</file>