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85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448/2022-6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>: AA.319.1.000643/22-96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Tomada de Preços n° 27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>CONSTRUTORA MANHATTAN LTDA (CNPJ N° 07.779.294/0001-40)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CONTRATAÇÃO DE EMPRESA ESPECIALIZADA PARA EXECUÇÃO DOS SERVIÇOS DE PAVIMENTAÇÃO EM PARALALELEPÍPEDO DE VIAS PÚBLICAS NA ZONA URBANA DO MUNICÍPIO DE BOM PRINCÍPIO/PI, CONFORME ESPECIFICAÇÕES ESTABELECIDAS NO PROJETO BÁSICO EM ANEXO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 xml:space="preserve">: Classificação Orçamentária: 46.101.26.782.0008.1895; Fonte: 100; Natureza da Despesa: 44.90.51. 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R$ 1.043.178,88 </w:t>
      </w:r>
      <w:r>
        <w:rPr>
          <w:rFonts w:cs="Times New Roman" w:ascii="Times New Roman" w:hAnsi="Times New Roman"/>
          <w:sz w:val="20"/>
          <w:szCs w:val="20"/>
          <w:lang w:eastAsia="ar-SA"/>
        </w:rPr>
        <w:t>(um milhão, quarenta e três mil, cento e setenta e oito reais e oitenta e oito centavos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311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25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6837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04 (quatro) mese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07/07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arlos Eduardo Almeida Vieira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4411023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11436486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87579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7:00Z</dcterms:created>
  <dc:creator>PC-NOVO-03</dc:creator>
  <dc:description/>
  <dc:language>en-US</dc:language>
  <cp:lastModifiedBy>Gabinete</cp:lastModifiedBy>
  <cp:lastPrinted>2020-02-14T10:50:00Z</cp:lastPrinted>
  <dcterms:modified xsi:type="dcterms:W3CDTF">2022-07-07T15:17:00Z</dcterms:modified>
  <cp:revision>2</cp:revision>
  <dc:subject/>
  <dc:title/>
</cp:coreProperties>
</file>