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9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81/2022-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0014/22-59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15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F C LEITE MELO E CIA (CNPJ n° 13.820.962/0001-39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EXECUÇÃO DOS SERVIÇOS DE RECUPERAÇÃO DE ESTRADA VICINAL NA ZONA RURAL DO MUNICÍPIO DE SÃO MIGUEL DO TAPUIO, COM EXTENSÃO TOTAL DE 32,00 KM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903; Unidade Gestora: 46.101; Fonte: 100; Programa de Trabalho: 0008; Natureza da Despesa: 44.90.51 e Projeto Atividade – 1903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859.943,35 </w:t>
      </w:r>
      <w:r>
        <w:rPr>
          <w:rFonts w:cs="Times New Roman" w:ascii="Times New Roman" w:hAnsi="Times New Roman"/>
          <w:sz w:val="20"/>
          <w:szCs w:val="20"/>
          <w:lang w:eastAsia="ar-SA"/>
        </w:rPr>
        <w:t>(oitocentos e cinquenta e nove mil, novecentos e quarenta e três reais e trinta e cinco centavos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89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157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3 (três) mes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18/07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rancisco Cleiton Leite Mel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513145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20364163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112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1:00Z</dcterms:created>
  <dc:creator>PC-NOVO-03</dc:creator>
  <dc:description/>
  <cp:keywords/>
  <dc:language>en-US</dc:language>
  <cp:lastModifiedBy>usuario</cp:lastModifiedBy>
  <cp:lastPrinted>2020-02-14T10:50:00Z</cp:lastPrinted>
  <dcterms:modified xsi:type="dcterms:W3CDTF">2022-07-21T14:00:00Z</dcterms:modified>
  <cp:revision>5</cp:revision>
  <dc:subject/>
  <dc:title/>
</cp:coreProperties>
</file>