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96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388/2022-89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>: AA.319.1.003760/21-77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 n° 04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ar-SA"/>
        </w:rPr>
        <w:t>CONSTRUIR CONSTRUÇÃO, LOCAÇÃO DE EQUIPAMENTOS E ADMINISTRAÇÃO DE OBRAS EIRELI (CNPJ N° 10.525.283/0001-49)</w:t>
      </w:r>
    </w:p>
    <w:p>
      <w:pPr>
        <w:pStyle w:val="Normal"/>
        <w:spacing w:lineRule="auto" w:line="240" w:before="0" w:after="0"/>
        <w:ind w:right="22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18"/>
          <w:szCs w:val="18"/>
        </w:rPr>
        <w:t>CONTRATAÇÃO DE EMPRESA ESPECIALIZADA DE ENGENHARIA PARA EXECUÇÃO DOS SERVIÇOS DE PAVIMENTAÇÃO EM PARALELEPÍPEDO EM VIAS DE DIVERSOS MUNICÍPIOS DO ESTADO DO PIAUÍ COM EXTENSÃO TOTAL DE 20.795,82M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2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.1895; Unidade Gestora: 46.101; Fonte: 116; Programa de Trabalho: 0008; Natureza da Despesa: 44.90.51 e Projeto Atividade – 1895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2.236.242,15 </w:t>
      </w:r>
      <w:r>
        <w:rPr>
          <w:rFonts w:cs="Times New Roman" w:ascii="Times New Roman" w:hAnsi="Times New Roman"/>
          <w:sz w:val="20"/>
          <w:szCs w:val="20"/>
          <w:lang w:eastAsia="ar-SA"/>
        </w:rPr>
        <w:t>(dois milhões e duzentos e trinta e seis mil e duzentos e quarenta e dois reais e quinze centavos)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136 e 2022NR00137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06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691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3 (três) mes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02/08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t-BR"/>
        </w:rPr>
        <w:t>Kênio Lima Araujo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29037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3928443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35103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7:00Z</dcterms:created>
  <dc:creator>PC-NOVO-03</dc:creator>
  <dc:description/>
  <dc:language>en-US</dc:language>
  <cp:lastModifiedBy>usuario</cp:lastModifiedBy>
  <cp:lastPrinted>2020-02-14T10:50:00Z</cp:lastPrinted>
  <dcterms:modified xsi:type="dcterms:W3CDTF">2022-08-03T12:00:00Z</dcterms:modified>
  <cp:revision>3</cp:revision>
  <dc:subject/>
  <dc:title/>
</cp:coreProperties>
</file>