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95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247/2022-66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AA.319.1.000553/22-0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Tomada de Preço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° 25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>CONSTRUTORA MARCOS ASSUNÇÃO LTDA (CNPJ n° 02.390.220/0001-02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CONTRATAÇÃO DE EMPRESA ESPECIALIZADA DE ENGENHARIA PARA EXECUÇÃO DOS SERVIÇOS DE RECUPERAÇÃO DE ESTRADA VICINAL NA ZONA RURAL DO MUNICÍPIO DE SIGEFREDO PACHECO/PI, COM EXTENSÃO DE 13,00 KM, CONFORME ESPECIFICAÇÕES DO EDITAL E SEUS ANEXOS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 Classificação Orçamentária: 46.101.26.782.0008.1903; Unidade Gestora: 46.101; Fonte: 100; Natureza da Despesa: 44.90.51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R$ 325.558,88 </w:t>
      </w:r>
      <w:r>
        <w:rPr>
          <w:rFonts w:cs="Times New Roman" w:ascii="Times New Roman" w:hAnsi="Times New Roman"/>
          <w:sz w:val="20"/>
          <w:szCs w:val="20"/>
          <w:lang w:eastAsia="ar-SA"/>
        </w:rPr>
        <w:t>(trezentos e vinte e cinco mil, quinhentos e cinquenta e oito reais e oitenta e oito centavos)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209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13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7643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02 (dois) meses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01/08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ntonio Marcos Assunção Marques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796874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16038802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50198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41:00Z</dcterms:created>
  <dc:creator>PC-NOVO-03</dc:creator>
  <dc:description/>
  <dc:language>en-US</dc:language>
  <cp:lastModifiedBy>Gabinete</cp:lastModifiedBy>
  <cp:lastPrinted>2020-02-14T10:50:00Z</cp:lastPrinted>
  <dcterms:modified xsi:type="dcterms:W3CDTF">2022-08-05T14:41:00Z</dcterms:modified>
  <cp:revision>2</cp:revision>
  <dc:subject/>
  <dc:title/>
</cp:coreProperties>
</file>