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93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165/2022-11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AA.319.1.002181/21-5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Carta Convite n° 04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Egídio Construtora (CNPJ n° 22.219.793/0001-77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O DE EMPRESA ESPECIALIZADA PARA EXECUÇÃO DOS SERVIÇOS DE RECUPERAÇÃO DE ESTRADA VICINAL NO TRECHO DE LIGAÇÃO ENTRE A PI-241 E OS POVOADOS CANTINHO E MORORÓS, NA ZONA RURAL DO MUNICÍPIO DE SANTO INÁCIO DO PIAUÍ, CONFORME ESPECIFICAÇÕES DO EDITAL E SEUS ANEXOS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Classificação Orçamentária: 46.101.26.782.0008; Projeto: 1903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Natureza da Despesa: 44.90.5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FR – 100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326.292,89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(trezentos e vinte e seis mil duzentos e noventa e dois reais e oitenta e nove centavos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165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09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7719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90 (noventa) dias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03/08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eastAsia="DotumChe" w:cs="Times New Roman" w:ascii="Times New Roman" w:hAnsi="Times New Roman"/>
          <w:color w:val="000000"/>
          <w:sz w:val="20"/>
          <w:szCs w:val="20"/>
        </w:rPr>
        <w:t>Egídio Felipe da Luz Neto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563064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2643141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90692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00:00Z</dcterms:created>
  <dc:creator>PC-NOVO-03</dc:creator>
  <dc:description/>
  <dc:language>en-US</dc:language>
  <cp:lastModifiedBy>Gabinete</cp:lastModifiedBy>
  <cp:lastPrinted>2020-02-14T10:50:00Z</cp:lastPrinted>
  <dcterms:modified xsi:type="dcterms:W3CDTF">2022-08-05T14:00:00Z</dcterms:modified>
  <cp:revision>2</cp:revision>
  <dc:subject/>
  <dc:title/>
</cp:coreProperties>
</file>