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9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565/2022-27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3790/21-74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° 26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MP Engenharia Eireli (CNPJ N° 23.559.275/0001-65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 xml:space="preserve">CONTRATAÇÃO DE EMPRESA ESPECIALIZADA PARA EXECUÇÃO DOS SERVIÇOS DE PAVIMENTAÇÃO EM PARALALELEPÍPEDO NOS POVOADOS LAGOA SECA E VILA SÃO BERNARDO, NA ZONA RURAL DO MUNICÍPIO DE ESPERANTINA/PI </w:t>
      </w: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2.0008.1895; Unidade Gestora: 46.101; Fonte: 116; Programa de Trabalho: 0008; Natureza da Despesa: 44.90.51 e Projeto Atividade – 1895.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1.477.614,34 </w:t>
      </w:r>
      <w:r>
        <w:rPr>
          <w:rFonts w:cs="Times New Roman" w:ascii="Times New Roman" w:hAnsi="Times New Roman"/>
          <w:sz w:val="20"/>
          <w:szCs w:val="20"/>
          <w:lang w:eastAsia="ar-SA"/>
        </w:rPr>
        <w:t>(um milhão, quatrocentos e setenta e sete mil, seiscentos e quatorze reais e trinta e quatro centavos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90 e 2022NR00498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918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4 (quatro) meses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09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t-BR"/>
        </w:rPr>
        <w:t>Antonio Francisco  Reis Paiva Filh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0881640" r:id="rId1"/>
      </w:object>
      <w:object w:dxaOrig="4156" w:dyaOrig="17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7411071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42420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2:00Z</dcterms:created>
  <dc:creator>PC-NOVO-03</dc:creator>
  <dc:description/>
  <dc:language>en-US</dc:language>
  <cp:lastModifiedBy>usuario</cp:lastModifiedBy>
  <cp:lastPrinted>2020-02-14T10:50:00Z</cp:lastPrinted>
  <dcterms:modified xsi:type="dcterms:W3CDTF">2022-08-10T11:35:00Z</dcterms:modified>
  <cp:revision>3</cp:revision>
  <dc:subject/>
  <dc:title/>
</cp:coreProperties>
</file>