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98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461/2022-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>AA.319.1.000642/22-83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Tomada de Preço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° 21/2022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ar-SA"/>
        </w:rPr>
        <w:t>Construir Construção, Locação de Equipamentos e Administração DE Obras Eireli (CNPJ N° 10.525.283/0001-49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</w:rPr>
        <w:t>CONTRATAÇÃO DE EMPRESA ESPECIALIZADA DE ENGENHARIA PARA EXECUÇÃO DOS SERVIÇOS PAVIMENTAÇÃO EM PARALELEPÍPEDO EM VIAS PÚBLICAS NA ZONA URBANA DE SIMPLÍCIO MENDES, COM EXTENSÃO DE 4.997,00 M²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>: Classificação Orçamentária: 46.101.26.782.0008.1895; Unidade Gestora: 46.101; Fonte: 100; Programa de Trabalho: 0008; Natureza da Despesa: 44.90.51 e Projeto Atividade – 1895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R$ 591.248,58 </w:t>
      </w:r>
      <w:r>
        <w:rPr>
          <w:rFonts w:cs="Times New Roman" w:ascii="Times New Roman" w:hAnsi="Times New Roman"/>
          <w:sz w:val="20"/>
          <w:szCs w:val="20"/>
          <w:lang w:eastAsia="ar-SA"/>
        </w:rPr>
        <w:t>(quinhentos e noventa e um mil duzentos e quarenta e oito reais e cinquenta e oito centavos).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263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20017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7921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ZO DE VIG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  <w:t>31/12/2022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ZO DE EXECUÇÃO: </w:t>
      </w:r>
      <w:r>
        <w:rPr>
          <w:rFonts w:cs="Times New Roman" w:ascii="Times New Roman" w:hAnsi="Times New Roman"/>
          <w:sz w:val="20"/>
          <w:szCs w:val="20"/>
        </w:rPr>
        <w:t>03 (três) meses.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10/08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Maria Vilani da Silva, pela Contratante, e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Kênio Lima Araújo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0376995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869094971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0265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38:00Z</dcterms:created>
  <dc:creator>PC-NOVO-03</dc:creator>
  <dc:description/>
  <cp:keywords/>
  <dc:language>en-US</dc:language>
  <cp:lastModifiedBy>usuario</cp:lastModifiedBy>
  <cp:lastPrinted>2020-02-14T10:50:00Z</cp:lastPrinted>
  <dcterms:modified xsi:type="dcterms:W3CDTF">2022-08-10T14:25:00Z</dcterms:modified>
  <cp:revision>4</cp:revision>
  <dc:subject/>
  <dc:title/>
</cp:coreProperties>
</file>