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102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621/2022-2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AA.319.1.000437/22-47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Tomada de Preço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° 22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ar-SA"/>
        </w:rPr>
        <w:t>F IRANILDO BEZERRA JUNIOR LTDA EPP (CNPJ N° 16.642.835/0001-85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EXECUÇÃO DOS SERVIÇOS DE PAVIMENTAÇÃO DE VIAS EM PARALELEPÍPEDO NO MUNICÍPIO DE UNIÃO/PI, COM EXTENSÃO DE 14.810,00 M²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 Classificação Orçamentária: 46.101.26.782.0008.1895; Unidade Gestora: 46.101; Fonte: 116/100; Programa de Trabalho: 0008; Natureza da Despesa: 44.90.51 e Projeto Atividade – 1895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R$ 1.507.269,40 </w:t>
      </w:r>
      <w:r>
        <w:rPr>
          <w:rFonts w:cs="Times New Roman" w:ascii="Times New Roman" w:hAnsi="Times New Roman"/>
          <w:sz w:val="20"/>
          <w:szCs w:val="20"/>
          <w:lang w:eastAsia="ar-SA"/>
        </w:rPr>
        <w:t>(um milhão e quinhentos e sete mil e duzentos e sessenta e nove reais e quarenta centavos)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282 e 2022NR00477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20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8408 e 2022RO8409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ZO DE EXECUÇÃO: </w:t>
      </w:r>
      <w:r>
        <w:rPr>
          <w:rFonts w:cs="Times New Roman" w:ascii="Times New Roman" w:hAnsi="Times New Roman"/>
          <w:sz w:val="20"/>
          <w:szCs w:val="20"/>
        </w:rPr>
        <w:t>05 (cinco) meses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23/08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Francisco Iranildo Bezerra Junior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7607205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07979182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36561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9:00Z</dcterms:created>
  <dc:creator>PC-NOVO-03</dc:creator>
  <dc:description/>
  <cp:keywords/>
  <dc:language>en-US</dc:language>
  <cp:lastModifiedBy>usuario</cp:lastModifiedBy>
  <cp:lastPrinted>2020-02-14T10:50:00Z</cp:lastPrinted>
  <dcterms:modified xsi:type="dcterms:W3CDTF">2022-08-24T14:20:00Z</dcterms:modified>
  <cp:revision>5</cp:revision>
  <dc:subject/>
  <dc:title/>
</cp:coreProperties>
</file>