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103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639/2022-25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AA.319.1.001680/20-96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Tomada de Preço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° 28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ar-SA"/>
        </w:rPr>
        <w:t>A &amp; K IBIAPINA DA SILVA CONSTRUÇÕES LTDA (CNPJ N° 13.733.405/0001-80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EXECUÇÃO DOS SERVIÇOS DE PAVIMENTAÇÃO EM PARALELEPÍPEDO EM VIAS DO MUNICÍPIO DE BURITI DOS MONTES-PI (ÁREA DE 7.560,00M²), CONFORME ESPECIFICAÇÕES ESTABELECIDAS NO PROJETO BÁSICO EM ANEXO.</w:t>
      </w:r>
    </w:p>
    <w:p>
      <w:pPr>
        <w:pStyle w:val="Normal"/>
        <w:spacing w:lineRule="auto" w:line="240" w:before="0" w:after="0"/>
        <w:ind w:right="226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 Classificação Orçamentária: 46.101.26.782.0008.1895; Unidade Gestora: 46.101; Fonte: 100; Programa de Trabalho: 0008; Natureza da Despesa: 44.90.5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Projeto Atividade – 1895. 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R$ 642.000,00 (seiscentos e quarenta e dois mil)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294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23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8587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ZO DE EXECUÇÃO: </w:t>
      </w:r>
      <w:r>
        <w:rPr>
          <w:rFonts w:cs="Times New Roman" w:ascii="Times New Roman" w:hAnsi="Times New Roman"/>
          <w:sz w:val="20"/>
          <w:szCs w:val="20"/>
        </w:rPr>
        <w:t>04 (quatro) meses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29/08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Maria Vilani da Silva, pela Contratante, e, Roberto Teixeira da Silva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0646567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447504951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95707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43:00Z</dcterms:created>
  <dc:creator>PC-NOVO-03</dc:creator>
  <dc:description/>
  <dc:language>en-US</dc:language>
  <cp:lastModifiedBy>Gabinete</cp:lastModifiedBy>
  <cp:lastPrinted>2020-02-14T10:50:00Z</cp:lastPrinted>
  <dcterms:modified xsi:type="dcterms:W3CDTF">2022-08-29T13:43:00Z</dcterms:modified>
  <cp:revision>2</cp:revision>
  <dc:subject/>
  <dc:title/>
</cp:coreProperties>
</file>