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91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500/2022-81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>AA.319.1.000798/22-20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ar-SA"/>
        </w:rPr>
        <w:t>Empresa Brasileira de Infraestrutura Aeroportuária (CNPJ N° 00.352.294/0001-10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</w:rPr>
        <w:t>Realização de serviços técnicos de manutenção de medição de atrito e macrotextura na pista de pousos e decolagens - PPD do Aeroporto de OEIRAS/PI (SNOE).</w:t>
      </w:r>
    </w:p>
    <w:p>
      <w:pPr>
        <w:pStyle w:val="Normal"/>
        <w:spacing w:lineRule="auto" w:line="240" w:before="0" w:after="0"/>
        <w:ind w:right="226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>: Classificação Orçamentária: 46.101.26.781.0008. 1888; Unidade Gestora: 46.101; Fonte: 100; Programa de Trabalho: 0008; Natureza da Despesa: 44.90.5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Projeto Atividade – 1888. 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R$ 25.355,98 (vinte e cinco mil e trezentos e cinquenta e cinco reais e noventa e oito centavos).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331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20025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7372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ZO DE VIG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  <w:t>12 meses contados a partir de sua assinatura.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ZO DE EXECUÇÃO: </w:t>
      </w:r>
      <w:r>
        <w:rPr>
          <w:rFonts w:cs="Times New Roman" w:ascii="Times New Roman" w:hAnsi="Times New Roman"/>
          <w:sz w:val="20"/>
          <w:szCs w:val="20"/>
        </w:rPr>
        <w:t>30 (trinta) dias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24/08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Maria Vilani da Silva, pela Contratante, e, Rodrigo Otávio Jácome de Medeiros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648959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311375492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1383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00:00Z</dcterms:created>
  <dc:creator>PC-NOVO-03</dc:creator>
  <dc:description/>
  <dc:language>en-US</dc:language>
  <cp:lastModifiedBy>usuario</cp:lastModifiedBy>
  <cp:lastPrinted>2020-02-14T10:50:00Z</cp:lastPrinted>
  <dcterms:modified xsi:type="dcterms:W3CDTF">2022-09-13T15:00:00Z</dcterms:modified>
  <cp:revision>2</cp:revision>
  <dc:subject/>
  <dc:title/>
</cp:coreProperties>
</file>