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CON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 CONTRATO Nº04/2023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I n° 00319.000059/2023-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LIMPSERV EIRELI (CNPJ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07.194.788/0001-6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fornecimento de serviços continuados com dedicação exclusiva de mão de obra terceirizada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R$ 398.279,97 (trezentos e noventa e oito mil e duzentos e setenta e nove reais e noventa e sete centavos); Classificação Orçamentária: 46.101.04.122.0010; Projeto: 2000; Natureza da Despesa: 33.90.37 e FR – 5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30012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10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234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04/04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Carlos Antônio de Moura Filho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8:00Z</dcterms:created>
  <dc:creator>cliente</dc:creator>
  <dc:description/>
  <cp:keywords/>
  <dc:language>en-US</dc:language>
  <cp:lastModifiedBy>Setrans</cp:lastModifiedBy>
  <cp:lastPrinted>2018-02-21T12:13:00Z</cp:lastPrinted>
  <dcterms:modified xsi:type="dcterms:W3CDTF">2023-04-05T12:51:00Z</dcterms:modified>
  <cp:revision>18</cp:revision>
  <dc:subject/>
  <dc:title>Extratos de Termo Aditivo a Contratos – 2006</dc:title>
</cp:coreProperties>
</file>