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525</wp:posOffset>
            </wp:positionV>
            <wp:extent cx="7546975" cy="106718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ÁRIO PARA ABERTURA DE PROCESS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/OU JUNTADA DE DOCUMENTOS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3"/>
        <w:gridCol w:w="2169"/>
        <w:gridCol w:w="216"/>
        <w:gridCol w:w="1139"/>
        <w:gridCol w:w="283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ER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206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2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Física          Pessoa Jurídica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                                Órgão Expedidor: 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a Linha: 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OU CNPJ:</w:t>
            </w:r>
          </w:p>
        </w:tc>
      </w:tr>
      <w:tr>
        <w:trPr>
          <w:trHeight w:val="1689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Eventual: Licença a cada viag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8575</wp:posOffset>
                      </wp:positionV>
                      <wp:extent cx="1206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2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8575</wp:posOffset>
                      </wp:positionV>
                      <wp:extent cx="1206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2.2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0955</wp:posOffset>
                      </wp:positionV>
                      <wp:extent cx="1206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1.6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venciona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-urb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* Contínuo: Licença semestral (180 dias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ta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 (Turismo)        Contínuo ( Ex: Transporte Escolar) 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/ Recadastramento da Empresa ou Permission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lusão da Empresa ou Permission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únci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ação de Ordem de Serviç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Veículo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e Veículo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lusão Veículo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172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 Sr. JONAS MOURA DE ARAÚJ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ário de Transportes do Estado do Piau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ho através deste, SOLICITAR à Vossa Excelênci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s termos, pede deferiment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, ____ de ________________________ de 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s: (        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7:00Z</dcterms:created>
  <dc:creator>usuario</dc:creator>
  <dc:description/>
  <cp:keywords/>
  <dc:language>en-US</dc:language>
  <cp:lastModifiedBy>Setrans</cp:lastModifiedBy>
  <cp:lastPrinted>2024-03-04T12:26:00Z</cp:lastPrinted>
  <dcterms:modified xsi:type="dcterms:W3CDTF">2024-03-04T15:37:00Z</dcterms:modified>
  <cp:revision>2</cp:revision>
  <dc:subject/>
  <dc:title/>
</cp:coreProperties>
</file>